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364-1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ерно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аздиева Илеза Магомедо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здиев Илез Магомед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Газдиев Илез Магомед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03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здиева Илеза Магомед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здиева Илеза Магомед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84251510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